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tl w:val="true"/>
        </w:rPr>
        <w:t>نمونه قرارداد همکاری</w:t>
      </w:r>
    </w:p>
    <w:p>
      <w:pPr>
        <w:pStyle w:val="Normal"/>
        <w:jc w:val="center"/>
        <w:rPr/>
      </w:pPr>
      <w:r>
        <w:rPr>
          <w:rtl w:val="true"/>
        </w:rPr>
        <w:t>نمونه قرارداد پروژه ای</w:t>
      </w:r>
    </w:p>
    <w:p>
      <w:pPr>
        <w:pStyle w:val="Normal"/>
        <w:jc w:val="center"/>
        <w:rPr/>
      </w:pPr>
      <w:r>
        <w:rPr>
          <w:rtl w:val="true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tl w:val="true"/>
        </w:rPr>
        <w:t>این قرارداد بین شرکت …………………………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که در این قرارداد کارفرما و خانم </w:t>
      </w:r>
      <w:r>
        <w:rPr>
          <w:rFonts w:cs="Arial"/>
          <w:rtl w:val="true"/>
        </w:rPr>
        <w:t xml:space="preserve">/ </w:t>
      </w:r>
      <w:r>
        <w:rPr>
          <w:rtl w:val="true"/>
        </w:rPr>
        <w:t>آقای …………………………</w:t>
      </w:r>
      <w:r>
        <w:rPr>
          <w:rFonts w:cs="Arial"/>
          <w:rtl w:val="true"/>
        </w:rPr>
        <w:t xml:space="preserve">.. </w:t>
      </w:r>
      <w:r>
        <w:rPr>
          <w:rtl w:val="true"/>
        </w:rPr>
        <w:t>فرزند …………… به شماره شناسنامه………</w:t>
      </w:r>
      <w:r>
        <w:rPr>
          <w:rFonts w:cs="Arial"/>
          <w:rtl w:val="true"/>
        </w:rPr>
        <w:t xml:space="preserve">..…… </w:t>
      </w:r>
      <w:r>
        <w:rPr>
          <w:rtl w:val="true"/>
        </w:rPr>
        <w:t>صادره ……………………… متولد ………………………… به نشانی…که در این قرارداد همکار نامیده می شود به شرح ذیل تنظیم و مورد موافقیت طرفین می</w:t>
      </w:r>
      <w:r>
        <w:rPr>
          <w:rFonts w:cs="Arial"/>
          <w:rtl w:val="true"/>
        </w:rPr>
        <w:softHyphen/>
        <w:t xml:space="preserve"> </w:t>
      </w:r>
      <w:r>
        <w:rPr>
          <w:rtl w:val="true"/>
        </w:rPr>
        <w:t xml:space="preserve">باشد </w:t>
      </w:r>
      <w:r>
        <w:rPr>
          <w:rFonts w:cs="Arial"/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۱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ین قرارداد به منظور استفاده از خدمات همکار در زمینه …………</w:t>
      </w:r>
      <w:r>
        <w:rPr>
          <w:rFonts w:cs="Arial"/>
          <w:rtl w:val="true"/>
        </w:rPr>
        <w:t xml:space="preserve">.. </w:t>
      </w:r>
      <w:r>
        <w:rPr>
          <w:rtl w:val="true"/>
        </w:rPr>
        <w:t>جهت همکاری در پروژه …………… از تاریخ …………… لغایت …………… است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دت …………………</w:t>
      </w:r>
      <w:r>
        <w:rPr>
          <w:rFonts w:cs="Arial"/>
          <w:rtl w:val="true"/>
        </w:rPr>
        <w:t xml:space="preserve">. </w:t>
      </w:r>
      <w:r>
        <w:rPr>
          <w:rtl w:val="true"/>
        </w:rPr>
        <w:t xml:space="preserve">روز از شروع قرارداد به عنوان دوره آزمایشی می باش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بصره 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الف – در صورتی که در طول دوره آزمایشی نحوه کار همکار مورد رضایت کارفرما نباشد ، کارفرما مختار خواهد بود به صورت یک طرفه قرارداد را فسخ نمای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ب – پایان کار همکار در شرکت به طور کامل بستگی به تقلیل نیرو </w:t>
      </w:r>
      <w:r>
        <w:rPr>
          <w:rFonts w:cs="Arial"/>
          <w:rtl w:val="true"/>
        </w:rPr>
        <w:t xml:space="preserve">( </w:t>
      </w:r>
      <w:r>
        <w:rPr>
          <w:rtl w:val="true"/>
        </w:rPr>
        <w:t xml:space="preserve">مانند زمان کاهش حجم کار </w:t>
      </w:r>
      <w:r>
        <w:rPr>
          <w:rFonts w:cs="Arial"/>
          <w:rtl w:val="true"/>
        </w:rPr>
        <w:t xml:space="preserve">) </w:t>
      </w:r>
      <w:r>
        <w:rPr>
          <w:rtl w:val="true"/>
        </w:rPr>
        <w:t xml:space="preserve">، اتمام کار پروژه و یا اتمام قرارداد دار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ج – شرکت اختیار دارد همکار را در هر یک از کارگاه ها و دفاتر خود برای انجام تعهدات و وظایف مورد نظر در این قرارداد به کار گمار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۲</w:t>
      </w:r>
      <w:r>
        <w:rPr>
          <w:rFonts w:cs="Arial"/>
          <w:rtl w:val="true"/>
        </w:rPr>
        <w:t xml:space="preserve">- </w:t>
      </w:r>
      <w:r>
        <w:rPr>
          <w:rtl w:val="true"/>
        </w:rPr>
        <w:t>ساعات کار کارگاه از ساعت …………………</w:t>
      </w:r>
      <w:r>
        <w:rPr>
          <w:rFonts w:cs="Arial"/>
          <w:rtl w:val="true"/>
        </w:rPr>
        <w:t xml:space="preserve">. </w:t>
      </w:r>
      <w:r>
        <w:rPr>
          <w:rtl w:val="true"/>
        </w:rPr>
        <w:t>لغایت ……………………</w:t>
      </w:r>
      <w:r>
        <w:rPr>
          <w:rFonts w:cs="Arial"/>
          <w:rtl w:val="true"/>
        </w:rPr>
        <w:t xml:space="preserve">. </w:t>
      </w:r>
      <w:r>
        <w:rPr>
          <w:rtl w:val="true"/>
        </w:rPr>
        <w:t>می باشد و همکار متعهد است ساعات و برنامه کار شرکت را دقیقاٌ رعایت نمای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۳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همکار متعهد و موظف است از غیبت غیرمجاز و از ترک محل کار بدون هماهنگی بپرهیزد و وظایف محوله را باکمال دقت و رعایت مقررات ایمنی شرکت و زیر نظر سرپرست مربوطه انجام دهد ، درصورت هر گونه قصور در موارد ذکر شده ، بر اساس مقررات انضباطی شرکت با نامبرده رفتار خواهد شد 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۴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بلغ قرارداد …………… ریال بوده که این مبلغ با توجه به تعداد روزهای کارکرد ماهیانه پرسنل و بر اساس </w:t>
      </w:r>
      <w:r>
        <w:rPr/>
        <w:t>۲۳</w:t>
      </w:r>
      <w:r>
        <w:rPr>
          <w:rtl w:val="true"/>
        </w:rPr>
        <w:t xml:space="preserve"> روز کار به صورت </w:t>
      </w:r>
      <w:r>
        <w:rPr/>
        <w:t>۱۲</w:t>
      </w:r>
      <w:r>
        <w:rPr>
          <w:rtl w:val="true"/>
        </w:rPr>
        <w:t xml:space="preserve"> ساعته محاسبه شده و قابل پرداخت خواهد بود </w:t>
      </w:r>
      <w:r>
        <w:rPr>
          <w:rFonts w:cs="Arial"/>
          <w:rtl w:val="true"/>
        </w:rPr>
        <w:t xml:space="preserve">. </w:t>
      </w:r>
      <w:r>
        <w:rPr>
          <w:rtl w:val="true"/>
        </w:rPr>
        <w:t>این مبلغ در برگیرنده تمامی حقوق و مزایا و با توجه به قوانین و مقررات مربوط به کار به شرح بندهای الف تا ی زیر تعیین می گردد و کارفرما در هر ماه از نظر حقوق و مزایا با همکار تسویه حساب کامل می نماید و همکار حق هر گونه ادعائی را در مورد حقوق و مزایا به غیر از مبلغ توافق شده از خود سلب می نمای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مزد مبن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ایاب و ذهاب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حق مسکن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حق اولا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نوبتکاری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عیدی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بن خوار و بار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Fonts w:cs="Arial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>سایر مزایا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  <w:t xml:space="preserve">تبصره د – در صورتیکه کارکرد پرسنل کمتر از </w:t>
      </w:r>
      <w:r>
        <w:rPr/>
        <w:t>۲۳</w:t>
      </w:r>
      <w:r>
        <w:rPr>
          <w:rtl w:val="true"/>
        </w:rPr>
        <w:t xml:space="preserve"> روز در ماه باشد، حقوق پرسنل به صورت عدد توافق شده ماهیانه تقسیم بر عدد </w:t>
      </w:r>
      <w:r>
        <w:rPr/>
        <w:t>۲۳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tl w:val="true"/>
        </w:rPr>
        <w:t>روز</w:t>
      </w:r>
      <w:r>
        <w:rPr>
          <w:rFonts w:cs="Arial"/>
          <w:rtl w:val="true"/>
        </w:rPr>
        <w:t xml:space="preserve">) </w:t>
      </w:r>
      <w:r>
        <w:rPr>
          <w:rtl w:val="true"/>
        </w:rPr>
        <w:t>و ضربدر تعداد روزهای کارکرد قابل محاسبه و پرداخت خواهد بود</w:t>
      </w:r>
      <w:r>
        <w:rPr>
          <w:rFonts w:cs="Arial"/>
          <w:rtl w:val="true"/>
        </w:rPr>
        <w:t xml:space="preserve">. </w:t>
      </w:r>
      <w:r>
        <w:rPr>
          <w:rtl w:val="true"/>
        </w:rPr>
        <w:t>که طبق محاسبات انجام شده شامل بندهای الف تا ی فوق خواهد بو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تبصره ه – در صورتیکه نیاز به خدمات همکار به صورت اضافه کار بیشتر از </w:t>
      </w:r>
      <w:r>
        <w:rPr/>
        <w:t>۲۳</w:t>
      </w:r>
      <w:r>
        <w:rPr>
          <w:rtl w:val="true"/>
        </w:rPr>
        <w:t xml:space="preserve"> روز در ماه باشد، به جای پرداخت مبلغ اضافه کار، به روزهای</w:t>
      </w:r>
      <w:r>
        <w:rPr/>
        <w:t>rest</w:t>
      </w:r>
      <w:r>
        <w:rPr>
          <w:rFonts w:cs="Arial"/>
          <w:rtl w:val="true"/>
        </w:rPr>
        <w:t xml:space="preserve"> </w:t>
      </w:r>
      <w:r>
        <w:rPr>
          <w:rtl w:val="true"/>
        </w:rPr>
        <w:t>نامبرده در دوره بعد افزوده خواهد شد و مبلغی بابت اضافه کار پرداخت نمی گرد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۵</w:t>
      </w:r>
      <w:r>
        <w:rPr>
          <w:rtl w:val="true"/>
        </w:rPr>
        <w:t xml:space="preserve"> – این قرارداد پس از انقضاء مدت از سوی هر یک از طرفین قابل فسخ بوده در غیر اینصورت با توافق طرفین قابل تمدید خواهد بو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تبصره و – چنانچه همکار پس از انقضاء مدت قرارداد با تائید کارفرما به کار خود ادامه دهد، این قرارداد به طور ضمنی و شفاهی به میزان مدت قرارداد قبلی ولو در چند نوبت قابل تمدید خواهد بو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۶</w:t>
      </w:r>
      <w:r>
        <w:rPr>
          <w:rtl w:val="true"/>
        </w:rPr>
        <w:t xml:space="preserve"> – همکار موظف است در صورتیکه در حین کار بخواهد قرارداد را فسخ نماید با اعلام قبلی یک ماهه شرکت را مطلع نموده و کلیه کارهای در دست اقدام ناتمام خود را در حد قابل قبول شرکت به انجام رسانده تا کارفرما نسبت به جایگزین نمودن پرسنل دیگر اقدام نمای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۷</w:t>
      </w:r>
      <w:r>
        <w:rPr>
          <w:rtl w:val="true"/>
        </w:rPr>
        <w:t xml:space="preserve"> – چنانچه کارفرما بنا به دلایلی خواهان فسخ قرارداد باشد با اعلام قبلی به همکار ظرف مدت ده روز نسبت به تسویه حساب کامل همکار اقدام می نماید و همکار حق هر گونه ادعایی را در خصوص مدت قرارداد از خود سلب می نمای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۸</w:t>
      </w:r>
      <w:r>
        <w:rPr>
          <w:rtl w:val="true"/>
        </w:rPr>
        <w:t xml:space="preserve"> – همکار در ارتباط با وسائل و ابزار کاری که جهت انجام امور محوله در اختیار وی قرار گرفته در حکم امین اموال شرکت بوده و طبق مقررات مربوطه در خصوص بروز هر گونه خسارت ناشی از قصور کارگر به ابزار کار یا ماشین آلات و دستگاه ها، مسئول جبران آن خواهد بو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۹</w:t>
      </w:r>
      <w:r>
        <w:rPr>
          <w:rtl w:val="true"/>
        </w:rPr>
        <w:t xml:space="preserve"> – در سایر موارد رابطه بین همکار و کارفرما ، مطابق قانون کار و سایر مقررات مربوطه حاکم خواهد بو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۱۰</w:t>
      </w:r>
      <w:r>
        <w:rPr>
          <w:rtl w:val="true"/>
        </w:rPr>
        <w:t xml:space="preserve"> – کلیه قراردادهای کار فقط با مهر و امضاء شرکت و با سربرگ شرکت معتبر خواهد بود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۱۱</w:t>
      </w:r>
      <w:r>
        <w:rPr>
          <w:rtl w:val="true"/>
        </w:rPr>
        <w:t xml:space="preserve"> – این قرارداد شامل </w:t>
      </w:r>
      <w:r>
        <w:rPr/>
        <w:t>۱۱</w:t>
      </w:r>
      <w:r>
        <w:rPr>
          <w:rtl w:val="true"/>
        </w:rPr>
        <w:t xml:space="preserve"> ماده و </w:t>
      </w:r>
      <w:r>
        <w:rPr/>
        <w:t>۶</w:t>
      </w:r>
      <w:r>
        <w:rPr>
          <w:rtl w:val="true"/>
        </w:rPr>
        <w:t xml:space="preserve"> تبصره در تاریخ …………………… تنظیم و به امضاء طرفین رسیده است</w:t>
      </w:r>
      <w:r>
        <w:rPr>
          <w:rFonts w:cs="Arial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نام و نام خانوادگی همکار                                                          نام و نام خانوادگی کارفرما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fa-IR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fa-I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52cf"/>
    <w:pPr>
      <w:widowControl/>
      <w:bidi w:val="1"/>
      <w:spacing w:lineRule="auto" w:line="259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fa-I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2</Words>
  <Characters>3151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43:00Z</dcterms:created>
  <dc:creator>FasleJadid</dc:creator>
  <dc:description/>
  <dc:language>en-US</dc:language>
  <cp:lastModifiedBy>FasleJadid</cp:lastModifiedBy>
  <dcterms:modified xsi:type="dcterms:W3CDTF">2024-05-25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