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ه نام 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قرارداد پیمانکاری حقیقی تک نفره</w:t>
      </w:r>
    </w:p>
    <w:p>
      <w:pPr>
        <w:pStyle w:val="Normal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اده یک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طرفین قرارداد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 قرارداد بین شرکت ………… به نمایندگی آقای … به آدرس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 xml:space="preserve">خیابان وصال شیرازی، خیابان بزرگمهر غربی، پلاک </w:t>
      </w:r>
      <w:r>
        <w:rPr>
          <w:rFonts w:cs="B Zar"/>
          <w:lang w:bidi="fa-IR"/>
        </w:rPr>
        <w:t>100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6646980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به عنوان کارفرما و آقای </w:t>
      </w:r>
      <w:r>
        <w:rPr>
          <w:rFonts w:cs="B Zar"/>
          <w:b/>
          <w:bCs/>
          <w:rtl w:val="true"/>
          <w:lang w:bidi="fa-IR"/>
        </w:rPr>
        <w:t xml:space="preserve">...........................................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عنوان پیمانکار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 xml:space="preserve">فرزند </w:t>
      </w:r>
      <w:r>
        <w:rPr>
          <w:rFonts w:cs="B Zar"/>
          <w:rtl w:val="true"/>
          <w:lang w:bidi="fa-IR"/>
        </w:rPr>
        <w:t xml:space="preserve">..................  </w:t>
      </w:r>
      <w:r>
        <w:rPr>
          <w:rFonts w:cs="B Zar"/>
          <w:rtl w:val="true"/>
          <w:lang w:bidi="fa-IR"/>
        </w:rPr>
        <w:t xml:space="preserve">و شماره شناسنامه </w:t>
      </w:r>
      <w:r>
        <w:rPr>
          <w:rFonts w:cs="B Zar"/>
          <w:rtl w:val="true"/>
          <w:lang w:bidi="fa-IR"/>
        </w:rPr>
        <w:t xml:space="preserve">............. </w:t>
      </w:r>
      <w:r>
        <w:rPr>
          <w:rFonts w:cs="B Zar"/>
          <w:rtl w:val="true"/>
          <w:lang w:bidi="fa-IR"/>
        </w:rPr>
        <w:t>با شماره ملی ………</w:t>
      </w:r>
      <w:r>
        <w:rPr>
          <w:rFonts w:cs="B Zar"/>
          <w:rtl w:val="true"/>
          <w:lang w:bidi="fa-IR"/>
        </w:rPr>
        <w:t>.</w:t>
      </w:r>
      <w:r>
        <w:rPr>
          <w:rFonts w:cs="B Zar"/>
          <w:lang w:bidi="fa-IR"/>
        </w:rPr>
        <w:t>03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 نشان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هران، خیابان انقلاب، خیابان وصال …………</w:t>
      </w:r>
      <w:r>
        <w:rPr>
          <w:rFonts w:cs="B Zar"/>
          <w:rtl w:val="true"/>
          <w:lang w:bidi="fa-IR"/>
        </w:rPr>
        <w:t xml:space="preserve">..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 کد پستی</w:t>
      </w:r>
      <w:r>
        <w:rPr>
          <w:rFonts w:cs="B Zar"/>
          <w:rtl w:val="true"/>
          <w:lang w:bidi="fa-IR"/>
        </w:rPr>
        <w:t>: ……..-</w:t>
      </w:r>
      <w:r>
        <w:rPr>
          <w:rFonts w:cs="B Zar"/>
          <w:lang w:bidi="fa-IR"/>
        </w:rPr>
        <w:t>4333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و شماره تلفن ثابت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 xml:space="preserve">و همراه </w:t>
      </w:r>
      <w:r>
        <w:rPr>
          <w:rFonts w:cs="B Zar"/>
          <w:rtl w:val="true"/>
          <w:lang w:bidi="fa-IR"/>
        </w:rPr>
        <w:t xml:space="preserve">...............................  </w:t>
      </w:r>
      <w:r>
        <w:rPr>
          <w:rFonts w:cs="B Zar"/>
          <w:rtl w:val="true"/>
          <w:lang w:bidi="fa-IR"/>
        </w:rPr>
        <w:t>به شرح ذیل منعقد گرد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دو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وضوع قرارداد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ضوع قرارداد عبارت است از تعمیر و نگهداری کلیه امور تاسیساتی شرکت از قبیل موتورخانه، گرمایشی، تبدیل حرارت به برودت و کل سرویس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 بهداشتی و آشپزخان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س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بلغ قرارداد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ق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الزحمه خدمات پیمانکار ماهانه مبلغ </w:t>
      </w:r>
      <w:r>
        <w:rPr>
          <w:rFonts w:cs="B Zar"/>
          <w:b/>
          <w:bCs/>
          <w:rtl w:val="true"/>
          <w:lang w:bidi="fa-IR"/>
        </w:rPr>
        <w:t xml:space="preserve">.................................. </w:t>
      </w:r>
      <w:r>
        <w:rPr>
          <w:rFonts w:cs="B Zar"/>
          <w:rtl w:val="true"/>
          <w:lang w:bidi="fa-IR"/>
        </w:rPr>
        <w:t>ریال</w:t>
      </w:r>
      <w:r>
        <w:rPr>
          <w:rFonts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Fonts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 </w:t>
      </w:r>
      <w:r>
        <w:rPr>
          <w:rFonts w:cs="B Zar"/>
          <w:rtl w:val="true"/>
          <w:lang w:bidi="fa-IR"/>
        </w:rPr>
        <w:t>تومان</w:t>
      </w:r>
      <w:r>
        <w:rPr>
          <w:rFonts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چهار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 xml:space="preserve">مدت قرارداد 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 قرارداد از تاریخ</w:t>
      </w:r>
      <w:r>
        <w:rPr>
          <w:rFonts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یت</w:t>
      </w:r>
      <w:r>
        <w:rPr>
          <w:rFonts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 </w:t>
      </w:r>
      <w:r>
        <w:rPr>
          <w:rFonts w:cs="B Zar"/>
          <w:rtl w:val="true"/>
          <w:lang w:bidi="fa-IR"/>
        </w:rPr>
        <w:t>به مدت شش ماه منعقد گرد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چهار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عهدات پیمانکار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 موظف است به محض درخواست شرکت در محل حضور یابد و خدمات درخواستی را انجام ده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 xml:space="preserve">این مدت حداکثر از زمان اولین تماس یا پیامک یا فکس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 خواهد 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 موظف است هفت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 یکبار به محل شرکت مراجعه و سرکشی نماید و سرویس کامل تاسیسات به طور متناوب و سه ماهه را انجام ده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ل انجام خدمت خیابان وصال شیرازی، ……………………………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فتر مرکزی 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باشدکه در صورت عدم مراجعه پیمانکار در موعد مقرر بابت هر روز تاخیر مبلغ </w:t>
      </w:r>
      <w:r>
        <w:rPr>
          <w:rFonts w:cs="B Zar"/>
          <w:lang w:bidi="fa-IR"/>
        </w:rPr>
        <w:t>500.0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 بابت خسارت منظور و از مبلغ قرارداد کسر خواهد 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غییر محل خدمت در محدوده شهر تهران، توسط کارفرما مورد قبول پیمانکار 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rtl w:val="true"/>
          <w:lang w:bidi="fa-IR"/>
        </w:rPr>
        <w:t xml:space="preserve">کارفرما                                                                                               پیمانکار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پنج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عهدات کارفرما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زینه ملزومات مصرفی خریداری شده در حدود متعارف با فاکتور رسمی به طور رسمی جداگانه پرداخت خواهد 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زینه تعمیرات اساسی و کلی به عهده کارفرما می 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ارفرما متعهد است حق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الزحمه مندرج در ماده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، پس از تایید ناظر و ارائه فاکتور رسمی و پس از کسر کسور قراردادی و قانونی بپرداز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شش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سایر شرایط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 حق واگذاری کلی و جزئی موضوع قرارداد به غیر را 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ین قرارداد استخدامی نیست و هیچگونه تعهد استخدامی برای شرکت ایجاد نخواهد کرد و هرگونه مسئولیت بیمه و استخدامی به عهده پیمانکار 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 کسورات قانونی متعلقه به پیمانکار از حق الزحمه پرداختی کسر و مدارک مربوط به پرداخت آنها در اختیار پیمانکار قرار 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ظر به اینکه قرارداد توسط شخص حقیقی تک نفره مباشرتاً انجام 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شود لذا برابر رای دیوان عدالت اداری از شمول ماده </w:t>
      </w:r>
      <w:r>
        <w:rPr>
          <w:rFonts w:cs="B Zar"/>
          <w:lang w:bidi="fa-IR"/>
        </w:rPr>
        <w:t>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 تامین اجتماعی خارج بوده و مشمول کسور تامین اجتماعی ن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 هر پرداخت ده درصد به عنوان حسن انجام کار کسر و در پایان قرارداد در صورت اجرای کامل تعهدات پیمانکار و همچنین ارائه مفاصا حساب بیمه</w:t>
      </w:r>
      <w:r>
        <w:rPr>
          <w:rFonts w:cs="B Zar"/>
          <w:rtl w:val="true"/>
          <w:lang w:bidi="fa-IR"/>
        </w:rPr>
        <w:softHyphen/>
        <w:t xml:space="preserve"> </w:t>
      </w:r>
      <w:r>
        <w:rPr>
          <w:rFonts w:cs="B Zar"/>
          <w:rtl w:val="true"/>
          <w:lang w:bidi="fa-IR"/>
        </w:rPr>
        <w:t>مسترد 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 صورت بروز خسارت از سوی پیمانکار به سبب فعل یا ترک فعل، وی مسئول جیران کامل خسارت 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طرفین متعهد به حفظ اسرار تجاری و اطلاعات طرف مقابل 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 صورت تخلف پیمانکار از هر یک از تعهدات، کارفرما حق فسخ قرارداد را 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هف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ناظر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با موافقت طرفین آقای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به عنوان ناظر قرارداد انتخاب گرد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هش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قامتگاه و ابلاغات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کلیه ابلاغات به نشانی مندرج در ماده یک این قرارداد وفق ماده </w:t>
      </w:r>
      <w:r>
        <w:rPr>
          <w:rFonts w:cs="B Zar"/>
          <w:lang w:bidi="fa-IR"/>
        </w:rPr>
        <w:t>10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 مدنی معتبر است؛ همچنین ارسال پیام از طریق پیامک یا فکس یا سایر شبک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 ارتباطی به شماره های مندرج در ماده یک معتبر و قابل استناد 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 هش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نسخ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 قرارداد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این قرارداد در هشت ماده و دو نسخه در اقامتگاه کارفرما منعقد گردیده و طبق مواد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و </w:t>
      </w:r>
      <w:r>
        <w:rPr>
          <w:rFonts w:cs="B Zar"/>
          <w:lang w:bidi="fa-IR"/>
        </w:rPr>
        <w:t>21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 مدنی معتبر 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rtl w:val="true"/>
          <w:lang w:bidi="fa-IR"/>
        </w:rPr>
        <w:t>کارفرما                                                                                               پیمانکار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22942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e6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651d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651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65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651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  <Company>Novin Pend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8:00Z</dcterms:created>
  <dc:creator>farhadbayat</dc:creator>
  <dc:description/>
  <dc:language>en-US</dc:language>
  <cp:lastModifiedBy>p</cp:lastModifiedBy>
  <cp:lastPrinted>2012-10-23T19:02:00Z</cp:lastPrinted>
  <dcterms:modified xsi:type="dcterms:W3CDTF">2022-01-0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