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فرم قرارداد كارمعين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شخص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 xml:space="preserve">موضوع مصوبه شماره </w:t>
      </w:r>
      <w:r>
        <w:rPr>
          <w:rFonts w:cs="B Mitra"/>
          <w:b/>
          <w:bCs/>
          <w:lang w:bidi="fa-IR"/>
        </w:rPr>
        <w:t>43309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Cs/>
          <w:lang w:bidi="fa-IR"/>
        </w:rPr>
        <w:t>4245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 xml:space="preserve">مورخ </w:t>
      </w:r>
      <w:r>
        <w:rPr>
          <w:rFonts w:cs="B Mitra"/>
          <w:b/>
          <w:bCs/>
          <w:lang w:bidi="fa-IR"/>
        </w:rPr>
        <w:t>13/2/1388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 xml:space="preserve">هيأت محترم وزيران 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فرم قرارداد انجام كار معين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فرم شماره                    معاونت توسعه مديريت و سرمايه انساني رييس جمهور 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1"/>
        <w:gridCol w:w="429"/>
        <w:gridCol w:w="1496"/>
        <w:gridCol w:w="29"/>
        <w:gridCol w:w="148"/>
        <w:gridCol w:w="542"/>
        <w:gridCol w:w="800"/>
        <w:gridCol w:w="796"/>
        <w:gridCol w:w="766"/>
        <w:gridCol w:w="458"/>
        <w:gridCol w:w="382"/>
        <w:gridCol w:w="1142"/>
      </w:tblGrid>
      <w:tr>
        <w:trPr/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ـ نام دستگاه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فرم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شماره شناسه ف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نام و نام خانوادگي طرف قرار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نام پد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تاريخ تول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                ماه        سال</w:t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ـ جنسيت زن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مرد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محل تول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محل صدور شناس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كد م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ـ وضعيت تأهل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جرد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متأهل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تعداد فرزند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مدرك تحصي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رشته تحصي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وضعيت نظام وظي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ايان خدمت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معاف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ساير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 وضعيت ايثارگر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زمنده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جانباز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زاده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خانواده شهيد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</w:t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ـ واحد سازماني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عنوان شغ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ـ نوع قرارداد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جديد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تمد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9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محل جغرافيايي خدم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مدت اين قرار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1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محل اجراي قرار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2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موضوع قرارد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ه موجب اين قرارداد تعيين امور مشخص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يف و مسئوليت‌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سوي دستگاه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فرم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 مي‌گي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3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حق‌الزحمه انجام كار مشخص به شرح عوامل زير تعيين مي‌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ه موضوع اين قرارداد در صورت انجام كار موضوع قرارداد و گواهي واحد مربوطه با رعايت مقررات مالي و پس از كسر كسور قانوني و حق بيمه تأمين اجتماعي از محل اعتبارات قابل پرداخت 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بصره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عيدي و پاداش سال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ي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 مصوبه هيأت محترم وزيران قابل پرداخت 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بصره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در صورت ارجاع كار اضافي به طرف قرارداد مجموعاً تا سقف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اعت ماهانه با تاييد مدير مربوطه و در نظر گرفتن مدت حضور به ازاي هر ساعت معادل يك ساعت دستمزد ماهيانه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 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 پرداخت 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 ـ حداقل دستمز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ريال </w:t>
            </w:r>
          </w:p>
        </w:tc>
      </w:tr>
      <w:tr>
        <w:trPr/>
        <w:tc>
          <w:tcPr>
            <w:tcW w:w="4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 ـ كمك هزينه اقلام مصرفي خانوار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4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 ـ‌كمك هزينه مسك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4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 ـ‌كمك هزينه عائله مندي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 اولاد براي هر فرز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4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 ‌درصد مقطع تحصيلي مورد عم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ريال </w:t>
            </w:r>
          </w:p>
        </w:tc>
      </w:tr>
      <w:tr>
        <w:trPr/>
        <w:tc>
          <w:tcPr>
            <w:tcW w:w="4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ز ـ جمع حقوق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ريال </w:t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4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ـ جمع كل مبلغ در طول مدت قرارداد                                    ريال  </w:t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طرف قرارداد از نظر خدمات درماني، بازنشستگي، حوادث ناشي از كار و غير آن و ساير خدمات مشمول مقررات قانون تأمين اجتماعي خواهد بود و حق بيمه مقرر همه ماهه براي قانون تأمين اجتماعي به صندوق ذي‌ربط واريز خواهد 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6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ـ در صورتي كه طرف قرارداد جهت انجام وظايف محوله به مأموريت اعزام گردد به ازاي هر روز مأموريت با بيتوته معادل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 بدون بيتوته معادل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 دستمزد با رعايت مقررات مربوط قابل پرداخت 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7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ـ مدت مرخصي سالانه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روز در سال مي‌باشد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 در ماه و مرخصي استعلاجي براساس ضوابط و مقررات تأمين اجتماعي عمل مي‌گرد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8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بابت سنوات پايان قرارداد يك ماه حقوق قابل پرداخت 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9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تعهدات قرار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طرف قرارداد متعهد است مطابق شرح وظايف مقررات و ضوابط نسبت به انجام موضوع قرارداد اقدام ك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ـ طرف قرارداد اقرار مي‌كند مشمول قانون منع مداخله كاركنان دولت در معاملات دولتي مصوب سال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33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عقد قرارداد هيچ‌گونه تعهدي مبني‌بر استخدام رسمي يا پيماني از سوي دستگاه براي طرف قرارداد ايجاد نمي‌ك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طرف قرارداد مسئول حفظ و نگهداري وسايل و اموال در اختيار است و در صورت ايجاد خسارت مي‌تواند با تشخيص خود من‌جمله از محل قرارداد خسارات مربوطه را جبران ك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مدير واحد مربوطه به عنوان ناظر بر حسن اجراي قرارداد مشخص مي‌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1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ـ اين قرارداد در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سخه تنظيم شده كه هر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خه حكم واحد را دارد و پس از امضاء و مهر و ثبت معتبر خواهد ب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تاريخ اجراي قرار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3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 شماره و تاريخ صدور قرار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و نام خانوادگي و امضاي طرف قرار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و نام خانوادگي و امضاي نماينده دستگاه اجراي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3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5:00Z</dcterms:created>
  <dc:creator>Gohar Tajeddini</dc:creator>
  <dc:description/>
  <dc:language>en-US</dc:language>
  <cp:lastModifiedBy>Gohar Tajeddini</cp:lastModifiedBy>
  <dcterms:modified xsi:type="dcterms:W3CDTF">2024-05-27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