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نمونه قرارداد پیمانکاری ساخت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رارداد حاضر فی‌مابین شركت ……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ه مدیریت</w:t>
      </w:r>
      <w:r>
        <w:rPr>
          <w:rFonts w:cs="Arial"/>
          <w:rtl w:val="true"/>
        </w:rPr>
        <w:t>/</w:t>
      </w:r>
      <w:r>
        <w:rPr>
          <w:rtl w:val="true"/>
        </w:rPr>
        <w:t>نمایندگی ………………</w:t>
      </w:r>
      <w:r>
        <w:rPr>
          <w:rFonts w:cs="Arial"/>
          <w:rtl w:val="true"/>
        </w:rPr>
        <w:t xml:space="preserve">.    </w:t>
      </w:r>
      <w:r>
        <w:rPr>
          <w:rtl w:val="true"/>
        </w:rPr>
        <w:t>به آدرس ………………………………………… تلفن ……… كه از اين پس پيمانكار ناميده می‌شود، از یک‌طرف و شرکت…………………… به آدرس ……………………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تلفن 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ه نمایندگی آقای</w:t>
      </w:r>
      <w:r>
        <w:rPr>
          <w:rFonts w:cs="Arial"/>
          <w:rtl w:val="true"/>
        </w:rPr>
        <w:t>/</w:t>
      </w:r>
      <w:r>
        <w:rPr>
          <w:rtl w:val="true"/>
        </w:rPr>
        <w:t>خانم 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كه از اين پس كارفرما ناميده می‌شوند،  از طرف ديگر منعقد می‌گرد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وضوع قرارداد و محل انجام قرار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بلغ قرار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مدت قرار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شرايط پرداخ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Fonts w:cs="Arial"/>
          <w:rtl w:val="true"/>
        </w:rPr>
        <w:t xml:space="preserve">- …………………… </w:t>
      </w:r>
      <w:r>
        <w:rPr>
          <w:rtl w:val="true"/>
        </w:rPr>
        <w:t>معادل 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درصد مبلغ قرارداد در هنگام عقد قرارداد </w:t>
      </w:r>
      <w:r>
        <w:rPr>
          <w:rFonts w:cs="Arial"/>
          <w:rtl w:val="true"/>
        </w:rPr>
        <w:t>(</w:t>
      </w:r>
      <w:r>
        <w:rPr>
          <w:rtl w:val="true"/>
        </w:rPr>
        <w:t>در ازاي دريافت چك تضمين به ميزان ………………………… ريال</w:t>
      </w:r>
      <w:r>
        <w:rPr>
          <w:rFonts w:cs="Aria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…………. </w:t>
      </w:r>
      <w:r>
        <w:rPr>
          <w:rtl w:val="true"/>
        </w:rPr>
        <w:t xml:space="preserve">درصد مبلغ قرارداد پس از انجام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% </w:t>
      </w:r>
      <w:r>
        <w:rPr>
          <w:rtl w:val="true"/>
        </w:rPr>
        <w:t>كار با تأیید سرپرست كارگاه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………….. </w:t>
      </w:r>
      <w:r>
        <w:rPr>
          <w:rtl w:val="true"/>
        </w:rPr>
        <w:t>درصد مبلغ قرارداد پس از تكميل كار با تأیید ………………………………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………….. </w:t>
      </w:r>
      <w:r>
        <w:rPr>
          <w:rtl w:val="true"/>
        </w:rPr>
        <w:t xml:space="preserve">درصد مبلغ قرارداد پس از اتمام دوره گارانتي و رفع نواقص احتمالي </w:t>
      </w:r>
      <w:r>
        <w:rPr>
          <w:rFonts w:cs="Arial"/>
          <w:rtl w:val="true"/>
        </w:rPr>
        <w:t>(</w:t>
      </w:r>
      <w:r>
        <w:rPr>
          <w:rtl w:val="true"/>
        </w:rPr>
        <w:t>دوره گارانتي يكسال می‌باشد</w:t>
      </w:r>
      <w:r>
        <w:rPr>
          <w:rFonts w:cs="Arial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سناد و مدارک پیمان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ین پیمان شامل اسناد و مدارک زیر است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Fonts w:cs="Arial"/>
          <w:rtl w:val="true"/>
        </w:rPr>
        <w:t xml:space="preserve">) </w:t>
      </w:r>
      <w:r>
        <w:rPr>
          <w:rtl w:val="true"/>
        </w:rPr>
        <w:t>پیمان حاض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قشه‌های کلی، تفضیلی و اجرایی شامل</w:t>
      </w:r>
      <w:r>
        <w:rPr>
          <w:rFonts w:cs="Arial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قشه‌های پلان موقعیت و طرح استقرار در 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معماری در ………………………………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جزئیات اجرایی در …………………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سازه در ……………………………………………………… 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تأسیسات مکانیکی در ………………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تأسیسات برقی در ………………………………………… 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قشه‌های محوطه سازی، حصار کشی و 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در 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بر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شخصات فنی عمومی منتشره از طرف سازمان مدیریت و برنامه ریزی </w:t>
      </w:r>
      <w:r>
        <w:rPr>
          <w:rFonts w:cs="Arial"/>
          <w:rtl w:val="true"/>
        </w:rPr>
        <w:t>(</w:t>
      </w:r>
      <w:r>
        <w:rPr>
          <w:rtl w:val="true"/>
        </w:rPr>
        <w:t>که ضمیمه پیمان تلقی می‌شود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شرایط عمومی پیمان منتشر شده از سوی سازمان مدیریت و برنامه ریزی </w:t>
      </w:r>
      <w:r>
        <w:rPr>
          <w:rFonts w:cs="Arial"/>
          <w:rtl w:val="true"/>
        </w:rPr>
        <w:t>(</w:t>
      </w:r>
      <w:r>
        <w:rPr>
          <w:rtl w:val="true"/>
        </w:rPr>
        <w:t>که ضمیمه پیمان تلقی می‌شود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ـ</w:t>
      </w:r>
      <w:r>
        <w:rPr>
          <w:rFonts w:cs="Arial"/>
          <w:rtl w:val="true"/>
        </w:rPr>
        <w:t xml:space="preserve">) </w:t>
      </w:r>
      <w:r>
        <w:rPr>
          <w:rtl w:val="true"/>
        </w:rPr>
        <w:t>دستور کارها، صورت مجلس‌ها، موافقت نامه‌ها و هر نوع سند دیگری که در مورد کارها و قیمت‌های جدید یا امور دیگر، در مدت پیمان تنظیم گردد و به امضای طرفین برس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هرست بهای واحد پایه کارهای ساختمانی </w:t>
      </w:r>
      <w:r>
        <w:rPr>
          <w:rFonts w:cs="Arial"/>
          <w:rtl w:val="true"/>
        </w:rPr>
        <w:t>(</w:t>
      </w:r>
      <w:r>
        <w:rPr>
          <w:rtl w:val="true"/>
        </w:rPr>
        <w:t>رسته ساختمانی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منضم به پیمان ارسال …………… </w:t>
      </w:r>
      <w:r>
        <w:rPr>
          <w:rFonts w:cs="Arial"/>
          <w:rtl w:val="true"/>
        </w:rPr>
        <w:t>(</w:t>
      </w:r>
      <w:r>
        <w:rPr>
          <w:rtl w:val="true"/>
        </w:rPr>
        <w:t>که ضمیمه پیمان تلقی می‌شود</w:t>
      </w:r>
      <w:r>
        <w:rPr>
          <w:rFonts w:cs="Arial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بصره</w:t>
      </w:r>
      <w:r>
        <w:rPr>
          <w:rFonts w:cs="Arial"/>
          <w:rtl w:val="true"/>
        </w:rPr>
        <w:t xml:space="preserve">: </w:t>
      </w:r>
      <w:r>
        <w:rPr>
          <w:rtl w:val="true"/>
        </w:rPr>
        <w:t>هرگاه بین مواد و فصول بعضی از اسناد و مدارک بالا تناقضی وجود داشت، اولویت مدارک بر یکدیگر، طبق ترتیب ردیف‌های بالا اس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ر مواردی که تناقض مربوط به قیمت کارهایی باشد که براساس فهرست بهای منضم به پیمان انجام می‌شوند، فهرست بها در اولویت اول قرار دار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) </w:t>
      </w:r>
      <w:r>
        <w:rPr>
          <w:rtl w:val="true"/>
        </w:rPr>
        <w:t>نظار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ظارت در اجرای تعهداتی که پیمانکار بر طبق مفاد این پیمان و اسناد و مدارک پیوست آن تقبل نموده است، به عهده کارفرما و یا نماینده وی و یا دستگاه نظارت معرفی شده از سوی کارفرما، خواهد بو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پیمانکار موظف است کارها را طبق پیمان، اصول فنی و دستورات کارفرما، یا نماینده او و یا دستگاه نظارت، طبق مشخصات، اسناد و مدارک پیوست این پیمان، اجرا نمای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هدات پيمانك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– </w:t>
      </w:r>
      <w:r>
        <w:rPr>
          <w:rtl w:val="true"/>
        </w:rPr>
        <w:t>پيمانكار موظف است تمام منابع، مدارك و اطلاعاتي كه به اقتضاء و ضرورت كار در اختيار دارد، محرمانه تلقي نموده و در حفظ و نگهداري آن كوشا بوده و از افشا و سوء استفاده از آن خودداري نماي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بديهي است خسارات و صدماتي كه بخاطر قصور در اين امر به كارفرما وارد می‌شود بر عهده پيمانكار می‌با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 xml:space="preserve">پيمانكار موظف است در مدت قرارداد از نيروهاي مجرب و متخصص خود در جهت انجام موضوع قرارداد استفاده نمايد بگونه اي كه خللي در روند كار بوجود نيامده و كيفيت كار ارائه شده مطلوب بوده و از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% </w:t>
      </w:r>
      <w:r>
        <w:rPr>
          <w:rtl w:val="true"/>
        </w:rPr>
        <w:t>ضریب خطا  تجاوز ننمای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پيمانكار تعهد نمود بدون اجازه قبلي كارفرما، موضوع قرارداد را به طور كلي يا جزئي به اشخاص حقوقی ثالث واگذار ننماي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مسئولیت کارکنان موضوع پیمان برعهده پیمانکار می باشدوکلیه پرداختهای قانونی شامل حقوق ومزایا، بیمه تأمین اجتماعی وبیمه مسئولیت مدنی پیمانکاردرقبال کارکنان درصورت بروز حوادث، برعهده پیمانکارمی با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پیمانکارموظف است درقبال حوادث نسبت به اخذ بیمه مسئولیت مدنی خوددرارتباط با کارکنان اش درهنگام پرداخت خسارات احتمالی حوادث اقدام نمای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پیمانکارموظف است برنحوه انجام کار توسط کارکنان خود نظارت داشته وآموزشهای ایمنی لازم رابه آنان ارائه بده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پیمانکار موظف است وسایل حفاظت فردی مناسب بانوع کارکارگران رادراختیار آنان قرارداده وکاربرد آن وسایل رابه کارگران آموزش ده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>–</w:t>
      </w:r>
      <w:r>
        <w:rPr>
          <w:rtl w:val="true"/>
        </w:rPr>
        <w:t>پیمانکار موظف است ماشین‌آلات و ابزار کار مناسب با نوع کار را به‌صورت استاندارد و سالم در اختیار کارکنان خود قرار دهد و مسئولیت بروز حوادث در صورت عمل غیر ایمن کارکنان و پرسنل پیمانکار بر عهده پیمانکار می‌با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عهدات كارفرم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رفرما حق جذب و استخدام نيروهاي پيمانكار را به‌طور مستقل و بدون اطلاع و كسب اجازه كتبي از وي تا 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سال پس از اتمام قرارداد حاضر، نداشته و در صورت تخلف موظف است به ازاي هر نيرو، مبلغ 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ريال به‌عنوان هزینه‌های آموزش و… به پيمانكار بپرداز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رفرما متعهد است منابعي را كه در اختيار پيمانكار قرار می‌دهد هیچ‌گونه مغايرت و عنادي با نظام جمهوري اسلامي و ولایت‌فقیه نداشته و انجام خدمات موضوع اين قرارداد، هیچ‌گونه منع قانوني ندارد در غير این صورت كليه عواقب بر عهده كارفرما بوده و پيمانكار هرگونه مسئوليتي را از خود سلب می‌نمای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صورت وجود چندین پیمانکار در کارگاه یا محل پروژه، مسئولیت هماهنگی بین آنان  جهت پیشگیری از بروز حوادث به دلیل هم‌زمانی کار آنان بر عهده کارفرما می‌با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) </w:t>
      </w:r>
      <w:r>
        <w:rPr>
          <w:rtl w:val="true"/>
        </w:rPr>
        <w:t>تجهیز و برچیدن کارگا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زینه‌های مربوط به تجهیز و برچیدن کارگاه کلاً به عهده پیمانکار اس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پیمانکار باید کارگاه را به نحوی مناسب تجهیز نماید که شروع و ادامه کار تا تحویل موقت، بدون وقفه و با کیفیت لازم انجام پذیر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در پایان کار، پیمانکار باید نسبت به تخریب و خارج نمودن مواد حاصل از تخریب، اقدام نمای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صالح بازیافتی از تخریب متعلق به پیمانکار است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سخ قرار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صورت عدم رضايت از عملكرد پيمانكار، كارفرما مجاز است قرارداد را یک‌طرفه فسخ نماي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موارد فورس‌ماژور مثل سیل، زلزله، جنگ و…، قرارداد حاضر قابل تعویق می‌با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 صورت اتمام و انجام كليه تعهدات پيمانكار، با تأييد كارفرما و توافق طرفين اتمام قرارداد حاضر اعلام و نسبت به تسویه‌حساب نهايي اقدام خواهد 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ده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ختلافات ناشي از قرارد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لافات ناشي از اين قرارداد ابتدا از طريق سازش بين طرفين و در صورت عدم سازش، مراجعه به داوری و در صورت عدم انتخاب داور مرضی‌الطرفین در مراجع ذيصلاح حل‌وفصل خواهد ش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امی داور یا داوران مرضی‌الطرفین</w:t>
      </w:r>
      <w:r>
        <w:rPr>
          <w:rFonts w:cs="Arial"/>
          <w:rtl w:val="true"/>
        </w:rPr>
        <w:t>:…………………………………………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رارداد حاضر در …………… ماده و 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نسخه تهيه و به  امضاء طرفين رسيده است و هر نسخه حكم واحد و يكسان دارد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هر و امضاء پيمانكا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هر و امضاء كارفرم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2cf"/>
    <w:pPr>
      <w:widowControl/>
      <w:bidi w:val="1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54</Words>
  <Characters>4874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48:00Z</dcterms:created>
  <dc:creator>FasleJadid</dc:creator>
  <dc:description/>
  <dc:language>en-US</dc:language>
  <cp:lastModifiedBy>Gohar Tajeddini</cp:lastModifiedBy>
  <dcterms:modified xsi:type="dcterms:W3CDTF">2024-05-2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